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riCar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riCar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Cards  is  a  game in  which  you gamble  your  points  agains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  The game starts  and you place your bet (which is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 points you have).  The  games uses a deck of cards (A-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 K) from a regular  deck, aside from the Queen  and Jack, Aces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, Kings equal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game  board is displayed with the computer having 3 ca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having 4 cards, three regular game  cards and one  bonus car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starts by  prompting you to flip over any one of your three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and the  remaining in succession  in any order.  The  objec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a three-digit  number.  The first  card flipped is the first dig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card flipped is the second digit, etc.  After you have 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three-digit  number you will be prompted  for your bonus car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use  your bonus  card you  are penalized  points,  but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o  exchange the bonus card  (if good) with any of your dig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hree-digi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mputer  does the  same but  has no  bonus card  to us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hree-digit  number is higher  than the Computer's, you win 2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bet, and your  three-digit number  is added to a cumulative to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number is lower than the Computer's, you lose your bet,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-digit number is subtracted from your cumulative to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hampion TriCards Player is the player with the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ulative total to date.  Point Scores are kept on a monthly top ten lis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